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09"/>
        <w:gridCol w:w="4714"/>
      </w:tblGrid>
      <w:tr>
        <w:trPr>
          <w:trHeight w:val="2682" w:hRule="atLeast"/>
        </w:trPr>
        <w:tc>
          <w:tcPr>
            <w:tcW w:w="5179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eastAsia="Arial"/>
                <w:b/>
                <w:b/>
                <w:bCs/>
                <w:sz w:val="22"/>
                <w:sz w:val="22"/>
                <w:u w:val="singl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lang w:bidi="fa-IR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ه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ری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5209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ش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0.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0.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ی</w:t>
            </w:r>
          </w:p>
        </w:tc>
        <w:tc>
          <w:tcPr>
            <w:tcW w:w="4714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دمات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lang w:bidi="fa-IR"/>
              </w:rPr>
              <w:t>04133357580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د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ي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انشجوي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B Lotus"/>
          <w:b/>
          <w:bCs/>
          <w:sz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480" w:before="0" w:after="0"/>
        <w:ind w:left="630" w:right="0" w:hanging="360"/>
        <w:contextualSpacing/>
        <w:jc w:val="left"/>
        <w:rPr>
          <w:rFonts w:cs="B Lotus"/>
          <w:b/>
          <w:b/>
          <w:bCs/>
          <w:lang w:val="en-US" w:bidi="fa-IR"/>
        </w:rPr>
      </w:pPr>
      <w:r>
        <w:rPr>
          <w:rFonts w:cs="B Lotus"/>
          <w:b/>
          <w:b/>
          <w:bCs/>
          <w:rtl w:val="true"/>
          <w:lang w:val="en-US" w:bidi="fa-IR"/>
        </w:rPr>
        <w:t>آشتایی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با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نقش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تغذیه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در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حفظ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و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بهبود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سلامت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و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عملکرد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ورزشکاران</w:t>
      </w:r>
      <w:r>
        <w:rPr>
          <w:rFonts w:cs="Calibri"/>
          <w:b/>
          <w:b/>
          <w:bCs/>
          <w:rtl w:val="true"/>
          <w:lang w:val="en-US" w:bidi="fa-IR"/>
        </w:rPr>
        <w:t xml:space="preserve">  </w:t>
      </w:r>
    </w:p>
    <w:p>
      <w:pPr>
        <w:pStyle w:val="ListParagraph"/>
        <w:numPr>
          <w:ilvl w:val="0"/>
          <w:numId w:val="7"/>
        </w:numPr>
        <w:bidi w:val="1"/>
        <w:spacing w:lineRule="auto" w:line="480" w:before="0" w:after="0"/>
        <w:ind w:left="630" w:right="0" w:hanging="360"/>
        <w:contextualSpacing/>
        <w:jc w:val="left"/>
        <w:rPr>
          <w:rFonts w:cs="B Lotus"/>
          <w:b/>
          <w:b/>
          <w:bCs/>
          <w:lang w:val="en-US" w:bidi="fa-IR"/>
        </w:rPr>
      </w:pPr>
      <w:r>
        <w:rPr>
          <w:rFonts w:cs="B Lotus"/>
          <w:b/>
          <w:b/>
          <w:bCs/>
          <w:rtl w:val="true"/>
          <w:lang w:val="en-US" w:bidi="fa-IR"/>
        </w:rPr>
        <w:t>آشنایی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با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تدوین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و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طراحی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برنامه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غذایی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رشته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های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مختلف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ورزشی</w:t>
      </w:r>
    </w:p>
    <w:p>
      <w:pPr>
        <w:pStyle w:val="Normal"/>
        <w:jc w:val="left"/>
        <w:rPr>
          <w:rFonts w:cs="B Nazanin"/>
          <w:b/>
          <w:b/>
          <w:bCs/>
          <w:sz w:val="22"/>
          <w:lang w:val="en-US" w:bidi="fa-IR"/>
        </w:rPr>
      </w:pPr>
      <w:r>
        <w:rPr>
          <w:rFonts w:cs="B Nazanin"/>
          <w:b/>
          <w:bCs/>
          <w:sz w:val="22"/>
          <w:rtl w:val="true"/>
          <w:lang w:val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     </w:t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41"/>
        <w:gridCol w:w="141"/>
        <w:gridCol w:w="424"/>
        <w:gridCol w:w="709"/>
        <w:gridCol w:w="283"/>
        <w:gridCol w:w="142"/>
        <w:gridCol w:w="425"/>
        <w:gridCol w:w="2350"/>
        <w:gridCol w:w="200"/>
        <w:gridCol w:w="142"/>
        <w:gridCol w:w="1653"/>
        <w:gridCol w:w="189"/>
        <w:gridCol w:w="141"/>
        <w:gridCol w:w="426"/>
        <w:gridCol w:w="861"/>
        <w:gridCol w:w="142"/>
        <w:gridCol w:w="142"/>
        <w:gridCol w:w="991"/>
        <w:gridCol w:w="142"/>
        <w:gridCol w:w="142"/>
        <w:gridCol w:w="1557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ئ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>
          <w:trHeight w:val="1656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ضوا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</w:p>
        </w:tc>
        <w:tc>
          <w:tcPr>
            <w:tcW w:w="18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eastAsia="Arial" w:cs="Arial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</w:t>
            </w:r>
          </w:p>
        </w:tc>
      </w:tr>
      <w:tr>
        <w:trPr>
          <w:trHeight w:val="597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>
          <w:trHeight w:val="2221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ض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</w:t>
            </w:r>
          </w:p>
        </w:tc>
        <w:tc>
          <w:tcPr>
            <w:tcW w:w="14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3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</w:p>
        </w:tc>
        <w:tc>
          <w:tcPr>
            <w:tcW w:w="21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چر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ری</w:t>
            </w:r>
          </w:p>
        </w:tc>
      </w:tr>
      <w:tr>
        <w:trPr>
          <w:trHeight w:val="740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6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2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1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ض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چر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چر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ری</w:t>
            </w:r>
          </w:p>
        </w:tc>
        <w:tc>
          <w:tcPr>
            <w:tcW w:w="16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32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1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وتب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من</w:t>
            </w:r>
          </w:p>
        </w:tc>
      </w:tr>
      <w:tr>
        <w:trPr>
          <w:trHeight w:val="465" w:hRule="atLeast"/>
        </w:trPr>
        <w:tc>
          <w:tcPr>
            <w:tcW w:w="2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1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ض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وتب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م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وتب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م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5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31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HB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CT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و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1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استقامت</w:t>
            </w:r>
          </w:p>
        </w:tc>
      </w:tr>
      <w:tr>
        <w:trPr>
          <w:trHeight w:val="465" w:hRule="atLeast"/>
        </w:trPr>
        <w:tc>
          <w:tcPr>
            <w:tcW w:w="2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ض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ام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TT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TPB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و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أثی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تقا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ساف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أ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ف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ف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تفا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طوب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59"/>
        <w:gridCol w:w="2692"/>
        <w:gridCol w:w="1653"/>
        <w:gridCol w:w="1617"/>
        <w:gridCol w:w="1275"/>
        <w:gridCol w:w="1841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هم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ام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د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ام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د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رف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ام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د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ل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متح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40</w:t>
      </w:r>
      <w:r>
        <w:rPr>
          <w:rFonts w:cs="B Nazanin"/>
          <w:b/>
          <w:bCs/>
          <w:sz w:val="22"/>
          <w:rtl w:val="true"/>
          <w:lang w:bidi="fa-IR"/>
        </w:rPr>
        <w:t xml:space="preserve"> %      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عال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شارک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عا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مام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سا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20</w:t>
      </w:r>
      <w:r>
        <w:rPr>
          <w:rFonts w:cs="B Nazanin"/>
          <w:b/>
          <w:bCs/>
          <w:sz w:val="22"/>
          <w:rtl w:val="true"/>
          <w:lang w:bidi="fa-IR"/>
        </w:rPr>
        <w:t xml:space="preserve">% </w:t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زار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نام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غذای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رزشکار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تقامت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درتی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40</w:t>
      </w:r>
      <w:r>
        <w:rPr>
          <w:rFonts w:cs="B Nazanin"/>
          <w:b/>
          <w:bCs/>
          <w:sz w:val="22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rtl w:val="true"/>
        </w:rPr>
        <w:t>مناب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رفرانس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 xml:space="preserve">): </w:t>
      </w:r>
    </w:p>
    <w:tbl>
      <w:tblPr>
        <w:bidiVisual w:val="true"/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B Nazanin"/>
                <w:b/>
                <w:b/>
                <w:bCs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lang w:val="en-US" w:bidi="fa-IR"/>
              </w:rPr>
              <w:t>Louise Burke; Practical Sports Nutrition, Human Kinetic Press, Last Edition</w:t>
            </w:r>
          </w:p>
        </w:tc>
      </w:tr>
      <w:tr>
        <w:trPr>
          <w:trHeight w:val="496" w:hRule="atLeast"/>
        </w:trPr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B Nazanin"/>
                <w:b/>
                <w:b/>
                <w:bCs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lang w:val="en-US" w:bidi="fa-IR"/>
              </w:rPr>
              <w:t>Louise Burke; Clinical Sports Nutrition, McGraw-Hill Book Company Australia, Last Edition</w:t>
            </w:r>
          </w:p>
        </w:tc>
      </w:tr>
      <w:tr>
        <w:trPr>
          <w:trHeight w:val="496" w:hRule="atLeast"/>
        </w:trPr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B Nazanin"/>
                <w:b/>
                <w:b/>
                <w:bCs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lang w:val="en-US" w:bidi="fa-IR"/>
              </w:rPr>
              <w:t>Valid Related Websites and Databases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غذیه ورزشی پیشرفت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دوم سال تحصیلی  1402-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9.2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غذیه ورزشی پیشرفت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دوم سال تحصیلی  1402-14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5440</wp:posOffset>
                </wp:positionH>
                <wp:positionV relativeFrom="paragraph">
                  <wp:posOffset>48895</wp:posOffset>
                </wp:positionV>
                <wp:extent cx="199072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2F549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pt;mso-wrap-distance-left:9.05pt;mso-wrap-distance-right:9.05pt;mso-wrap-distance-top:0pt;mso-wrap-distance-bottom:0pt;margin-top:3.8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2F5496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ابراهیم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105410</wp:posOffset>
                </wp:positionV>
                <wp:extent cx="6477000" cy="3808095"/>
                <wp:effectExtent l="5080" t="5715" r="5715" b="508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زهره قریشی- دکتر وحیده ابراهیم زاده عط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غذیه ورزشی مقدماتی- فیزیولوژی ور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1 از 2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/0واحد نظری و 5/0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ارشد تغذیه ور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4 جلسه  تئوری و  3 جلسه کارگاه عملی و بازد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4/11/140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8/3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دوشنبه ساعت 10-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تغذیه و علوم غذایی- کلاس 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امتح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/4/1402 - ساعت 30/12 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12.2pt;margin-top:8.3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زهره قریشی- دکتر وحیده ابراهیم زاده عط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غذیه ورزشی مقدماتی- فیزیولوژی ور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1 از 2 واح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/0واحد نظری و 5/0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ارشد تغذیه ور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4 جلسه  تئوری و  3 جلسه کارگاه عملی و بازد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4/11/1401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8/3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دوشنبه ساعت 10-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تغذیه و علوم غذایی- کلاس دکت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امتح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/4/1402 - ساعت 30/12 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کار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جوانان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کار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پ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90</wp:posOffset>
                </wp:positionH>
                <wp:positionV relativeFrom="paragraph">
                  <wp:posOffset>135255</wp:posOffset>
                </wp:positionV>
                <wp:extent cx="1924050" cy="514350"/>
                <wp:effectExtent l="5080" t="5080" r="5715" b="5715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34.7pt;margin-top:10.6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ک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ک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ک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ت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85725</wp:posOffset>
                </wp:positionV>
                <wp:extent cx="1504950" cy="514350"/>
                <wp:effectExtent l="5080" t="5080" r="5715" b="5715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19.7pt;margin-top:6.7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ین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زشک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120650</wp:posOffset>
                </wp:positionV>
                <wp:extent cx="1609725" cy="514350"/>
                <wp:effectExtent l="5715" t="5080" r="5080" b="571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20.45pt;margin-top:9.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 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7/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42.8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uise Burke, Greg Cox and Nathan Deakes; The Complete Guide to Food for Sports Performance: Peak Nutrition for Your Sport, Allen &amp; Unwin Pres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san A. Lanham-New, Samantha Stear, Susan Shirreffs, Adam Collins; Sport and Exerc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rition. Wiley-Blackwell Pres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ughan R., Rogozkin V.A.; Cunent Research in Sports Sciences, Springer pres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ts nutrition for youth, a handbook for coaches, Alberta health servic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mmer  J. Guidelines for Disability Inclusion in Physical Activity, Nutrition, &amp; Obesity Programs and Policies, National Center on Health, Physical Activity and Disability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opoulos A, Pavlou K. Nutrition and Fitness: Diet, Genes, Physical Activity and Health.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17145</wp:posOffset>
                </wp:positionV>
                <wp:extent cx="2468880" cy="514350"/>
                <wp:effectExtent l="5080" t="5080" r="5715" b="571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9.15pt;margin-top:1.3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i/>
          <w:i/>
          <w:iCs/>
          <w:color w:val="000000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34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571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54.2pt;margin-top:6.15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رقی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10</wp:posOffset>
                </wp:positionH>
                <wp:positionV relativeFrom="paragraph">
                  <wp:posOffset>57150</wp:posOffset>
                </wp:positionV>
                <wp:extent cx="1285875" cy="523875"/>
                <wp:effectExtent l="5715" t="5715" r="5080" b="508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5.3pt;margin-top:4.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ه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ی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ح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طاری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02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2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40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3-03-04T04:40:00Z</dcterms:modified>
  <cp:revision>2</cp:revision>
  <dc:subject/>
  <dc:title>بسمه تعالی</dc:title>
</cp:coreProperties>
</file>